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ΜΕΛΗΤΗΡΙΟ ΜΑΓΝΗΣ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μου έχει χορηγηθεί στο παρελθόν άλλος κωδικός αριθμός Αργυροχρυσοχοΐας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ο εργαστήριό μου έχω τα εξής μηχανήματα /εργαλεία χειρός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8:00Z</dcterms:created>
  <dc:creator>Diorismos.gr</dc:creator>
  <dc:description/>
  <cp:keywords/>
  <dc:language>en-US</dc:language>
  <cp:lastModifiedBy>Μητρώο - Επιμελητήριο Μαγνησίας</cp:lastModifiedBy>
  <dcterms:modified xsi:type="dcterms:W3CDTF">2024-12-02T10:13:00Z</dcterms:modified>
  <cp:revision>3</cp:revision>
  <dc:subject/>
  <dc:title>ΥΠΕΥΘΥΝΗ ΔΗΛΩΣΗ</dc:title>
</cp:coreProperties>
</file>