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ΜΕΛΗΤΗΡΙΟ ΜΑΓΝΗΣΙΑ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Δημητριάδος 176, 38221 Βόλος</w:t>
      </w:r>
    </w:p>
    <w:p>
      <w:pPr>
        <w:pStyle w:val="Normal"/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 xml:space="preserve">.. 24210-94700 Email: </w:t>
      </w:r>
      <w:hyperlink r:id="rId2">
        <w:r>
          <w:rPr>
            <w:rStyle w:val="InternetLink"/>
            <w:rFonts w:cs="Arial" w:ascii="Arial" w:hAnsi="Arial"/>
            <w:lang w:val="en-US"/>
          </w:rPr>
          <w:t>info@cci-magnesia.g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ΣΥΜΜΕΤΟΧΗΣ ΣΕ ΠΡΟΓΡΑΜΜ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ΚΠΑΙΔΕΥΣΗΣ ΠΡΟΣΩΠΙΚΟΥ ΕΠΙΧΕΙΡΗΣΕΩΝ ΤΡΟΦΙΜΩΝ</w:t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ΥΠΟΨΗΦΙΟΥ ΕΚΠΑΙΔΕΥΟΜΕΝΟΥ</w:t>
      </w:r>
    </w:p>
    <w:p>
      <w:pPr>
        <w:pStyle w:val="2"/>
        <w:ind w:left="-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ΙΔΙΟΚΤΗΤΗ ΕΠΙΧΕΙΡΗΣΗΣ</w:t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71"/>
        <w:gridCol w:w="741"/>
        <w:gridCol w:w="2700"/>
      </w:tblGrid>
      <w:tr>
        <w:trPr>
          <w:trHeight w:val="887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ΕΥΟΜΕΝ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– Δ.Ο.Υ.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ΙΚΗ ΜΟΡΦ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– Δ.Ο.Υ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 ΕΠΙΧΕΙΡΗΣΗ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 ΥΠΕΥΘΥΝ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ΔΕΛΤΙΟΥ ΤΑΥΤΟΤΗΤΑ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ΛΟΓΙΣΤ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</w:rPr>
        <w:t>Δηλώνω υπεύθυνα ότι τα ως άνω στοιχεία είναι αληθή και δεσμεύομαι για τη συμμετοχή μου στα σεμινάρια που διοργανώνει το Επιμελητήριο Μαγνησίας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</w:rPr>
        <w:t>δεν</w:t>
      </w:r>
      <w:r>
        <w:rPr>
          <w:rFonts w:cs="Arial" w:ascii="Arial" w:hAnsi="Arial"/>
        </w:rPr>
        <w:t xml:space="preserve"> έχω ενταχθεί σε ομάδα επιμόρφωσης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  <w:u w:val="single"/>
        </w:rPr>
        <w:t>ΤΟΠΟΣ ΠΑΡΑΚΟΛΟΥΘΗΣΗΣ ΣΕΜΙΝΑΡΙΟΥ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ΒΟΛΟΣ 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ab/>
        <w:tab/>
        <w:tab/>
        <w:tab/>
        <w:tab/>
        <w:tab/>
        <w:t>Ο / Η ΑΙΤΩΝ / ΟΥ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ΙΑΘΟΣ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ab/>
        <w:tab/>
        <w:tab/>
        <w:tab/>
        <w:tab/>
        <w:t xml:space="preserve">       (Υπογραφή &amp; Σφραγ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ΟΠΕΛΟΣ</w:t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ΑΛΟΝΝΗΣΟΣ</w:t>
        <w:tab/>
      </w:r>
      <w:r>
        <w:rPr>
          <w:rFonts w:eastAsia="Wingdings" w:cs="Wingdings" w:ascii="Wingdings" w:hAnsi="Wingdings"/>
          <w:sz w:val="32"/>
        </w:rPr>
        <w:t></w:t>
      </w:r>
      <w:r>
        <w:br w:type="page"/>
      </w:r>
    </w:p>
    <w:p>
      <w:pPr>
        <w:pStyle w:val="Normal"/>
        <w:ind w:hanging="142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b/>
          <w:b/>
          <w:sz w:val="18"/>
          <w:szCs w:val="18"/>
        </w:rPr>
      </w:pPr>
      <w:r>
        <w:rPr>
          <w:rFonts w:cs="MgHelveticaUCPol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sz w:val="18"/>
          <w:szCs w:val="18"/>
        </w:rPr>
      </w:pPr>
      <w:r>
        <w:rPr>
          <w:rFonts w:cs="MgHelveticaUCPol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20"/>
          <w:szCs w:val="20"/>
        </w:rPr>
      </w:pPr>
      <w:r>
        <w:rPr>
          <w:rFonts w:cs="MgHelveticaUCPol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" w:ascii="MgHelveticaUCPol" w:hAnsi="MgHelveticaUCPo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20"/>
          <w:szCs w:val="20"/>
        </w:rPr>
        <w:t>5.</w:t>
      </w:r>
      <w:r>
        <w:rPr>
          <w:rFonts w:cs="MgHelveticaUCPol" w:ascii="MgHelveticaUCPol" w:hAnsi="MgHelveticaUCPol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"/>
          <w:sz w:val="20"/>
          <w:szCs w:val="20"/>
        </w:rPr>
      </w:pPr>
      <w:r>
        <w:rPr>
          <w:rFonts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φραγίδα επιχείρησης επάνω στην αίτησ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0,00 (αποδεικτικό κατάθεσης στην Τράπεζα ή απόδειξη αποστολής ταχυδρομικής επιταγής ή μετρητά στα γραφεία του Επιμελητηρίου Μαγνησίας)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Ο υποψήφιος εκπαιδευόμενος εργοδότης θα πρέπει να είναι ταμειακά ενήμερος στο Μητρώο του Επιμελητηρίου (εφόσον πρόκειται για επιχείρηση – μέλος) έχοντας τακτοποιήσει τις οφειλές του μέχρι και το τρέχον έτος.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i-magne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8:00Z</dcterms:created>
  <dc:creator>Πασχάλη Ελένη</dc:creator>
  <dc:description/>
  <cp:keywords/>
  <dc:language>en-US</dc:language>
  <cp:lastModifiedBy>User139</cp:lastModifiedBy>
  <cp:lastPrinted>2008-04-29T12:35:00Z</cp:lastPrinted>
  <dcterms:modified xsi:type="dcterms:W3CDTF">2021-06-18T09:28:00Z</dcterms:modified>
  <cp:revision>10</cp:revision>
  <dc:subject/>
  <dc:title>ΕΠΙΜΕΛΗΤΗΡΙΟ ΜΑΓΝΗΣΙΑΣ</dc:title>
</cp:coreProperties>
</file>